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потребности в предоставлении бюджетных услуг на 2014 год 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Цивильского района от 7 мая 2008 г. №324 «О бюджетных услугах, предоставляемых бюджетными учреждениями Цивильского района Чувашской Республики за счет средств местного бюджета Цивильского района Чувашской Республики» отделами администрации Цивильского района проводилась оценка потребности в предоставлении бюджетных услуг.</w:t>
      </w:r>
    </w:p>
    <w:p>
      <w:pPr>
        <w:pStyle w:val="Normal"/>
        <w:ind w:firstLine="709"/>
        <w:jc w:val="both"/>
        <w:rPr/>
      </w:pPr>
      <w:r>
        <w:rPr/>
        <w:t>Результаты оценки, предоставленные в финансовый отдел администрации Цивильского района, характеризуются следующими данными:</w:t>
      </w:r>
    </w:p>
    <w:p>
      <w:pPr>
        <w:pStyle w:val="Normal"/>
        <w:ind w:firstLine="709"/>
        <w:jc w:val="both"/>
        <w:rPr/>
      </w:pPr>
      <w:r>
        <w:rPr/>
        <w:t>Фактические расходы бюджета Цивильского муниципального района на предоставление бюджетных услуг представлены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актические объемы предоставления бюджетных услуг</w:t>
      </w:r>
    </w:p>
    <w:p>
      <w:pPr>
        <w:pStyle w:val="Normal"/>
        <w:ind w:firstLine="709"/>
        <w:jc w:val="center"/>
        <w:rPr/>
      </w:pPr>
      <w:r>
        <w:rPr/>
        <w:t>в 2010-20</w:t>
      </w:r>
      <w:r>
        <w:rPr>
          <w:lang w:val="en-US"/>
        </w:rPr>
        <w:t>1</w:t>
      </w:r>
      <w:r>
        <w:rPr/>
        <w:t>3 годах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238"/>
        <w:gridCol w:w="1238"/>
        <w:gridCol w:w="1238"/>
        <w:gridCol w:w="1238"/>
      </w:tblGrid>
      <w:tr>
        <w:trPr>
          <w:trHeight w:val="22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объемы предоставления бюджетных услуг</w:t>
            </w:r>
          </w:p>
        </w:tc>
      </w:tr>
      <w:tr>
        <w:trPr>
          <w:trHeight w:val="33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год (план)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общегосударственных вопро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национальной безопасности и правоохранительн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жилищно-коммунального хозя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охраны окружающей ср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7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культуры, кинематографии и средств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в области здравоохран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социальной поли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56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72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93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17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бщем объеме предоставленных бюджетных услуг преобладают расходы на услуги образования (51,6%), услуги национальной экономики - 6,6 %, услуги жилищно-коммунального хозяйства – 5,3%.</w:t>
      </w:r>
    </w:p>
    <w:p>
      <w:pPr>
        <w:pStyle w:val="Normal"/>
        <w:ind w:firstLine="709"/>
        <w:jc w:val="both"/>
        <w:rPr/>
      </w:pPr>
      <w:r>
        <w:rPr/>
        <w:t>Фактический объем предоставленных услуг увеличился с 175699 тыс. рублей в 2010 году до 201778 тыс. рублей в 2013 году, то есть в 1,15 раза.</w:t>
      </w:r>
    </w:p>
    <w:p>
      <w:pPr>
        <w:pStyle w:val="Normal"/>
        <w:ind w:firstLine="709"/>
        <w:jc w:val="both"/>
        <w:rPr/>
      </w:pPr>
      <w:r>
        <w:rPr/>
        <w:t>Изменение объемов расходов на предоставление бюджетных услуг в 2013 году по сравнению с 2010 годом предоставлено в таблице 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е величины объемов предоставления бюджетных услуг  в 2013 году</w:t>
      </w:r>
    </w:p>
    <w:p>
      <w:pPr>
        <w:pStyle w:val="Normal"/>
        <w:ind w:firstLine="709"/>
        <w:jc w:val="center"/>
        <w:rPr/>
      </w:pPr>
      <w:r>
        <w:rPr/>
        <w:t>по сравнению с 2010 годом (в разах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величины объемов в раза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общегосударственных вопрос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национальной безопасности и правоохранительн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национальной эконом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жилищно-коммунального хозяй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образ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культуры, кинематографии и средств массовой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социальной полит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физической культуры и спор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таблицы, увеличение расходов произошло по всем расходам, кроме  расходов на физическую культуру и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нозируемые объемы предоставления бюджетных услуг в 2014-2016 годах приведены в таблице 3: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ъем потребности в предоставлении бюджетных услуг в 2014-2016 годах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650"/>
        <w:gridCol w:w="1651"/>
        <w:gridCol w:w="1651"/>
      </w:tblGrid>
      <w:tr>
        <w:trPr>
          <w:trHeight w:val="40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редоставления бюджетных услуг на плановый период</w:t>
            </w:r>
          </w:p>
        </w:tc>
      </w:tr>
      <w:tr>
        <w:trPr>
          <w:trHeight w:val="15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общегосударственных вопр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9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национальной безопасности и правоохранитель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национальной эконом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жилищно-коммуналь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4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охраны окружающей ср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8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в области культуры и кинематограф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социальной поли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1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в области физической культуры и 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7</w:t>
            </w:r>
          </w:p>
        </w:tc>
      </w:tr>
      <w:tr>
        <w:trPr>
          <w:trHeight w:val="26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06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34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66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ируется уменьшение объемов предоставления бюджетных услуг в 2016 году по сравнению с 2014 годом в 1,15 ра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Изменение величины прогнозируемых объемов предоставления бюджетных услуг за данный период представлено в таблице 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е величины объемов потребностей в предоставлении бюджетных услуг</w:t>
      </w:r>
    </w:p>
    <w:p>
      <w:pPr>
        <w:pStyle w:val="Normal"/>
        <w:ind w:firstLine="709"/>
        <w:jc w:val="center"/>
        <w:rPr/>
      </w:pPr>
      <w:r>
        <w:rPr/>
        <w:t>в 2016 году по сравнению с 2014 годом (в разах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еличины объем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общегосударственных вопрос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национальной безопасности и правоохранительной деятель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национальной экономи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жилищно-коммунального хозяй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охраны окружающей сре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образ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в области культуры и кинематографии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социальной полити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физической культуры и спор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расходов по предоставлению бюджетных услуг за период 2014-2016 года практически неизменна, преобладают расходы на услуги образования (42,5%), национальной экономики (8,2%), жилищно-коммунального хозяйства (8,2%).</w:t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5:00Z</dcterms:created>
  <dc:creator>Администратор</dc:creator>
  <dc:description/>
  <cp:keywords/>
  <dc:language>en-US</dc:language>
  <cp:lastModifiedBy>User</cp:lastModifiedBy>
  <dcterms:modified xsi:type="dcterms:W3CDTF">2013-12-11T07:35:00Z</dcterms:modified>
  <cp:revision>62</cp:revision>
  <dc:subject/>
  <dc:title/>
</cp:coreProperties>
</file>